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08/09/2025  ΕΩΣ  12/09/2025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10 ,0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8/09/2025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Ηπειρώτικη κασιόπιτα με σως γιαουρτιού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κοκκινιστό με μελιτζάνε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Σνίτσελ χοιρινό με πατάτες  τηγανητές ή φούρνου λεμονάτες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ριάμ στο φούρνο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9/09/2025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Πιπερόπιτα 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Σουτζουκάκια σμυρναίικα με πιλάφι 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φιλέτο με λεμόνι &amp; τζίντζερ με πουρέ πατάτας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val="en-US"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Αγκινάρες αλά πολίτα με πέστο μυρωδικών </w:t>
      </w:r>
    </w:p>
    <w:p>
      <w:pPr>
        <w:pStyle w:val="Normal"/>
        <w:ind w:left="855" w:hanging="0"/>
        <w:rPr>
          <w:rFonts w:ascii="Georgia" w:hAnsi="Georgia" w:eastAsia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0/09/2025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Πιπεριές τηγανητές με κεφαλοτύρι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ελιτζάνες παπουτσάκια με κιμά &amp; μπεσαμέλ 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Χοιρινά μπριζολάκια με κρέμα τυριών &amp; μανιτάρια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Γαριδομακαρονάδα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1/09/2025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Ηπειρώτικη χορτόπιτα με τυρί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ιφτέκι σχάρας  με σάλτσα μαδέρα &amp; ρύζι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smati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Κοτόπουλο φιλέτο με χυλοπίτες &amp; σάλτσα από φρέσκες ντομάτες  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Φιλέτο πέστροφας με σκορδοβούτυρο &amp; χόρτα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2/09/2025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Γλυκοπατάτες με καρύδια &amp; φέτα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υσακάς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Πηλιορείτικη τηγανιά 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Σπανακόρυζο λεμονάτο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</w:p>
    <w:p>
      <w:pPr>
        <w:pStyle w:val="Normal"/>
        <w:numPr>
          <w:ilvl w:val="0"/>
          <w:numId w:val="2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38:00Z</dcterms:created>
  <dc:creator>Afi Kompatsiari AE</dc:creator>
  <dc:description/>
  <cp:keywords/>
  <dc:language>en-US</dc:language>
  <cp:lastModifiedBy>Tsimploulis Xaris</cp:lastModifiedBy>
  <cp:lastPrinted>2024-03-02T12:53:00Z</cp:lastPrinted>
  <dcterms:modified xsi:type="dcterms:W3CDTF">2025-09-04T08:38:00Z</dcterms:modified>
  <cp:revision>2</cp:revision>
  <dc:subject/>
  <dc:title>                                                                                  </dc:title>
</cp:coreProperties>
</file>