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Ω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 2651005491, 265100546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15/09/2025  ΕΩΣ  19/09/2025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10,0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5/06/2025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άβα με κάπαρη &amp; λιαστή ντομάτα  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οσχαράκι κοκκινιστό με πουρέ πατάτας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Χοιρινή τηγανιά με πιπεριές &amp; ρύζι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Λιγκουίνι με πέστο βασιλικού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6/09/2025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Κολοκυθόπιτα με τυρί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φιλέτο  με σάλτσα πορτοκάλι &amp; πιλάφι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πιφτεκάκια βουτύρου με πατάτες φούρνου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val="en-US"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Κανελόνια με σπανάκι, φέτα &amp; σάλτσα ντομάτας </w:t>
      </w:r>
    </w:p>
    <w:p>
      <w:pPr>
        <w:pStyle w:val="Normal"/>
        <w:ind w:left="855" w:hanging="0"/>
        <w:rPr>
          <w:rFonts w:ascii="Georgia" w:hAnsi="Georgia" w:eastAsia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7/09/2025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Πιτσάκια λαχανικών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πριζόλα χοιρινή με πατάτες φούρνου 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ακαρονάδα Αλφρέντο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Γεμιστά πολίτικα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8/09/202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val="en-US"/>
        </w:rPr>
        <w:t>5</w:t>
      </w: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Τυρόπιτα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Χοιρινό ψητό κατσαρόλας με ρύζι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smati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Παστίτσιο  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>Γιουβέτσι λαχανικών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9/09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Πατατοκροκέτες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λοκυθάκια γεμιστά με κιμά &amp; σάλτσα αυγολέμονο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Μπουκίτσες κοτόπουλου με λαχανικά &amp; φέτα στο φούρνο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Γίγαντες πλακί στο φούρνο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07:00Z</dcterms:created>
  <dc:creator>Afi Kompatsiari AE</dc:creator>
  <dc:description/>
  <cp:keywords/>
  <dc:language>en-US</dc:language>
  <cp:lastModifiedBy>Tsimploulis Xaris</cp:lastModifiedBy>
  <cp:lastPrinted>2024-03-02T12:53:00Z</cp:lastPrinted>
  <dcterms:modified xsi:type="dcterms:W3CDTF">2025-09-11T12:41:00Z</dcterms:modified>
  <cp:revision>4</cp:revision>
  <dc:subject/>
  <dc:title>                                                                                  </dc:title>
</cp:coreProperties>
</file>