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22/09/2025  ΕΩΣ  26/09/2025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2/09/2025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</w:rPr>
        <w:t>Ηπειρώτικη κασιόπιτ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παπρικάζ  με ρύζι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Χοιρινό λεμονάτο με πουρέ πατάτας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ικάντικο τουρλού με Κους Κους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3/09/2025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Στραπατσάδα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οσχαράκι κοκκινιστό με σπαγγέτι  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Ρολό κιμά, γεμιστό με πιπεριές &amp; ζαμπόν &amp; πατά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by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ολύχρωμο ογκραντέν λαχανικών εποχή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4/09/2025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Μπατσαριά με σως γιαουρτιού 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Τηγανιά χοιρινή με σύγκλινο, γραβιέρα &amp; ρύζι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ανελόνια με κιμά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Κριθαρότο με γαρίδες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5/09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4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bookmarkEnd w:id="4"/>
      <w:r>
        <w:rPr>
          <w:rFonts w:cs="Georgia" w:ascii="Georgia" w:hAnsi="Georgia"/>
          <w:i/>
          <w:color w:val="000000"/>
          <w:sz w:val="28"/>
          <w:szCs w:val="28"/>
        </w:rPr>
        <w:t xml:space="preserve">Ντοματοκεφτέδες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fresh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sauce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Ριγκατόνι με κοτόπουλο, προσιούτο &amp; κρέμα παρμεζάνας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ροκέτες μπακαλιάρου με σκορδαλιά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Ριζότο μανιταριών με παρμεζάν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5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5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26/09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Μαυρομάτικα σαλάτα με ελαφριά ταρτάρ  γιαουρτιού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οτόπουλο κοκκινιστό με μπάμιες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με πατάτες τηγανητές ή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cs="Calibri" w:ascii="Georgia" w:hAnsi="Georgia"/>
          <w:i/>
          <w:color w:val="000000"/>
          <w:sz w:val="26"/>
          <w:szCs w:val="26"/>
          <w:lang w:eastAsia="en-US"/>
        </w:rPr>
        <w:t xml:space="preserve">Μεσογειακή μακαρονάδα(φετουτσίνι, τοματίνια, πιπεριές, τόνο, ελιές &amp; βασιλικό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Βραστά λαχανικά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Ρόκα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4"/>
          <w:szCs w:val="24"/>
          <w:lang w:val="en-US"/>
        </w:rPr>
        <w:t>balsamic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 Αλοιφές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4:00Z</dcterms:created>
  <dc:creator>Afi Kompatsiari AE</dc:creator>
  <dc:description/>
  <cp:keywords/>
  <dc:language>en-US</dc:language>
  <cp:lastModifiedBy>Τσιμπλούλης Χαρίλαος</cp:lastModifiedBy>
  <cp:lastPrinted>2020-05-20T13:07:00Z</cp:lastPrinted>
  <dcterms:modified xsi:type="dcterms:W3CDTF">2025-09-19T08:34:00Z</dcterms:modified>
  <cp:revision>2</cp:revision>
  <dc:subject/>
  <dc:title>                                                                                  </dc:title>
</cp:coreProperties>
</file>