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9/09/2025  ΕΩΣ  03/09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9/09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Ηπειρώτικη κασιόπιτα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με σως μαύρης μπύρα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Λιγκουίνι καρμπονάρα</w:t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ρολάκια γεμιστές με τυρί &amp; ντομά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09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ανιταρόπιτα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ζολάκια με μουστάρδα, μέλι &amp; πατάτες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Φιλέτο πέστροφας με σκορδοβούτυρο &amp; κάσιου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με 4 τυρι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01/10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λοκυθοκεφτέδες με σως γιαουρτιού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κατσατόρε με λαχανικά εποχής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ιφτέκι σχάρας γεμιστό με φέτα &amp; πατάτες τηγανητές ή φούρνου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ελιτζάνες Ιμάμ Μπαϊλντί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2/10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Πρασόπι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λεμονάτη σάλτσα, τζίντζερ &amp; πατάτες φούρνου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ανσετάκια σχάρας με σάλτσα μελιού &amp; πιλάφι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ανελόνια με σπανάκι, μανιτάρια &amp; τυρί φέ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03/10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Φάβα με λιαστή ντομάτα &amp; κάπαρ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νίτσελ κοτόπουλο τσιγγάνικο ( με πικάντικη σάλτσα με πιπεριές, κρεμμύδι &amp; μουστάρδα(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ακαρόνια με κιμά &amp; τυριά σε πήλινο στο φούρνο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Φασολάκια λαδερά με χταπόδι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22:00Z</dcterms:created>
  <dc:creator>Afi Kompatsiari AE</dc:creator>
  <dc:description/>
  <cp:keywords/>
  <dc:language>en-US</dc:language>
  <cp:lastModifiedBy>Tsimploulis Xaris</cp:lastModifiedBy>
  <cp:lastPrinted>2024-04-06T13:52:00Z</cp:lastPrinted>
  <dcterms:modified xsi:type="dcterms:W3CDTF">2025-09-26T15:22:00Z</dcterms:modified>
  <cp:revision>2</cp:revision>
  <dc:subject/>
  <dc:title>                                                                                  </dc:title>
</cp:coreProperties>
</file>