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center" w:pos="1418" w:leader="none"/>
        </w:tabs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object w:dxaOrig="907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45pt" filled="f" o:ole="">
            <v:imagedata r:id="rId3" o:title=""/>
          </v:shape>
          <o:OLEObject Type="Embed" ProgID="" ShapeID="ole_rId2" DrawAspect="Content" ObjectID="_1200643222" r:id="rId2"/>
        </w:objec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ind w:left="-284" w:hanging="0"/>
        <w:rPr>
          <w:rFonts w:ascii="Times New Roman" w:hAnsi="Times New Roman" w:cs="Times New Roman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ΕΛΛΗΝΙΚΗ ΔΗΜΟΚΡΑΤΙΑ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Άρτα,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03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10</w:t>
      </w:r>
      <w:r>
        <w:rPr>
          <w:rFonts w:cs="Times New Roman" w:ascii="Times New Roman" w:hAnsi="Times New Roman"/>
          <w:b w:val="false"/>
          <w:bCs/>
          <w:sz w:val="24"/>
        </w:rPr>
        <w:t>/2025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ΠΑΝΕΠΙΣΤΗΜΙΟ ΙΩΑΝΝΙΝΩΝ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/ΝΣΗ ΦΟΙΤΗΤΙΚΗΣ ΜΕΡΙΜΝΑΣ</w:t>
        <w:tab/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ΦΟΙΤΗΤΙΚΗΣ ΜΕΡΙΜΝΑΣ (ΑΡΤΑ)</w:t>
      </w:r>
    </w:p>
    <w:p>
      <w:pPr>
        <w:pStyle w:val="Heading2"/>
        <w:ind w:left="-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ΤΗΛ: 26810 50326, 50515, 50328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Α Ν Α Κ Ο Ι Ν Ω Σ Η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42" w:hanging="28"/>
        <w:jc w:val="both"/>
        <w:rPr>
          <w:bCs/>
        </w:rPr>
      </w:pPr>
      <w:r>
        <w:rPr/>
        <w:t xml:space="preserve">Με απόφαση της Εφορείας Φοιτητικών Κατοικιών στην υπ. αρ. 8/02.10.2025 Συνεδρίασή της και σύμφωνα με τα κριτήρια που ορίζει ο εσωτερικός Κανονισμός Λειτουργίας των ΦΚΠΙ επιλέγονται για διαμονή στις Φοιτητικές Κατοικίες του Πανεπιστημίου Ιωαννίνων στην </w:t>
      </w:r>
      <w:r>
        <w:rPr>
          <w:b/>
        </w:rPr>
        <w:t>Άρτα,</w:t>
      </w:r>
      <w:r>
        <w:rPr/>
        <w:t xml:space="preserve"> για το Ακαδημαϊκό έτος 2025 - 2026, </w:t>
      </w:r>
      <w:r>
        <w:rPr>
          <w:b/>
          <w:u w:val="single"/>
        </w:rPr>
        <w:t xml:space="preserve">οι πρωτοετείς φοιτητές </w:t>
      </w:r>
      <w:r>
        <w:rPr/>
        <w:t>που περιλαμβάνονται</w:t>
      </w:r>
      <w:r>
        <w:rPr>
          <w:bCs/>
        </w:rPr>
        <w:t xml:space="preserve"> στον παρακάτω πίνακα (σημειώνεται ότι η κάτωθι σειρά παρουσίασης των φοιτητών/τριών που επιλέχθηκαν γίνεται με βάση τον αριθμό πρωτοκόλλου της αίτησής τους και όχι την μοριοδότηση που αυτή έλαβε):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 xml:space="preserve">                       </w:t>
      </w:r>
    </w:p>
    <w:tbl>
      <w:tblPr>
        <w:tblW w:w="551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1"/>
        <w:gridCol w:w="1620"/>
        <w:gridCol w:w="1180"/>
      </w:tblGrid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Αρ.Πρωτοκόλλο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Τμήμ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Αρ. Μητρώου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5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Μουσικώ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5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Μουσικώ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5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Γεωπονία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51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5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62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60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Μουσικώ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Μουσικώ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34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14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Μουσικώ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30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Μουσικώ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32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69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67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08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85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88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6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40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58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76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Γεωπονία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53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56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26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Γεωπονία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32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51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22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Μουσικώ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01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59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7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33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8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ληρ.&amp; Τηλεπ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32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2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Οι μη επιλεγέντες φοιτητές έχουν δικαίωμα να υποβάλλουν ένσταση για επανεξέταση των στοιχείων τους, μέσα σε πέντε (5) εργάσιμες μέρες που αρχίζουν από την </w:t>
      </w:r>
      <w:r>
        <w:rPr>
          <w:rFonts w:cs="Times New Roman" w:ascii="Times New Roman" w:hAnsi="Times New Roman"/>
          <w:b/>
          <w:bCs/>
          <w:color w:val="000000"/>
          <w:sz w:val="24"/>
        </w:rPr>
        <w:t>Δευτέρα 06 Οκτωβρίου 2025</w:t>
      </w:r>
      <w:r>
        <w:rPr>
          <w:rFonts w:cs="Times New Roman" w:ascii="Times New Roman" w:hAnsi="Times New Roman"/>
          <w:color w:val="000000"/>
          <w:sz w:val="24"/>
        </w:rPr>
        <w:t xml:space="preserve"> (επόμενη καθημερινή ημέρα της αναρτήσεως των αποτελεσμάτων) και λήγει την </w:t>
      </w:r>
      <w:r>
        <w:rPr>
          <w:rFonts w:cs="Times New Roman" w:ascii="Times New Roman" w:hAnsi="Times New Roman"/>
          <w:b/>
          <w:color w:val="000000"/>
          <w:sz w:val="24"/>
        </w:rPr>
        <w:t>Παρασκευή 10 Οκτωβρίου 2025</w:t>
      </w:r>
      <w:r>
        <w:rPr>
          <w:rFonts w:cs="Times New Roman" w:ascii="Times New Roman" w:hAnsi="Times New Roman"/>
          <w:color w:val="000000"/>
          <w:sz w:val="24"/>
        </w:rPr>
        <w:t xml:space="preserve"> και ώρα 13:00, σύμφωνα με την παρ. 2 του άρθρου 6 του Εσωτερικού Κανονισμού Λειτουργίας Φοιτητικών Κατοικιών Πανεπιστημίου Ιωαννίνων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Οι αιτήσεις επανεξέτασης υποβάλλονται μόνο ηλεκτρονικά, μέσω ηλεκτρονικού ταχυδρομείο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rim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o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και θα πρέπει να αναφέρονται σε συγκεκριμένα στοιχεία και δικαιολογητικά </w:t>
      </w:r>
      <w:r>
        <w:rPr>
          <w:rFonts w:cs="Times New Roman" w:ascii="Times New Roman" w:hAnsi="Times New Roman"/>
          <w:iCs/>
          <w:color w:val="000000"/>
          <w:sz w:val="24"/>
        </w:rPr>
        <w:t>και να μην είναι γενικές και αόριστες</w:t>
      </w:r>
      <w:r>
        <w:rPr>
          <w:rFonts w:cs="Times New Roman" w:ascii="Times New Roman" w:hAnsi="Times New Roman"/>
          <w:color w:val="000000"/>
          <w:sz w:val="24"/>
        </w:rPr>
        <w:t>. Υπόδειγμα αίτησης επανεξέτασης επισυνάπτεται στο αρχείο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ΑΙΤΗΣΗ_Επανεξ_1_ΑΡΤΑ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Μετά τις προθεσμίες αυτές και αφού </w:t>
      </w:r>
      <w:r>
        <w:rPr>
          <w:rFonts w:cs="Times New Roman" w:ascii="Times New Roman" w:hAnsi="Times New Roman"/>
          <w:color w:val="000000"/>
          <w:sz w:val="24"/>
          <w:szCs w:val="24"/>
        </w:rPr>
        <w:t>ελεγχθούν οι αιτήσεις επανεξέτασης, οι καταστάσεις των δικαιούχων ανακοινώνονται εκ νέου και καθίστανται οριστικές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πό την Εφορεία Φοιτητικών Κατοικιών</w:t>
      </w:r>
    </w:p>
    <w:p>
      <w:pPr>
        <w:pStyle w:val="Heading1"/>
        <w:ind w:left="0" w:hanging="0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ΠΑΝΕΠΙΣΤΗΜΙΟ ΙΩΑΝΝΙΝΩΝ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/>
    </w:pPr>
    <w:r>
      <w:rPr>
        <w:rFonts w:cs="Cambria" w:ascii="Cambria" w:hAnsi="Cambria"/>
        <w:sz w:val="18"/>
        <w:szCs w:val="18"/>
      </w:rPr>
      <w:t>Δ/ΝΣΗ ΦΟΙΤΗΤΙΚΗΣ ΜΕΡΙΜΝΑΣ, ΤΜΗΜΑ ΦΟΙΤΗΤΙΚΗΣ ΜΕΡΙΜΝΑΣ (ΑΡΤΑ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Κωστακιοί Άρτας, 47100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Τηλ: +30 26810 50326, 50515, 50328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merimna-arta@uoi.gr</w:t>
      </w:r>
    </w:hyperlink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Σελίδα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από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omic Sans MS" w:hAnsi="Comic Sans MS" w:eastAsia="Times New Roman" w:cs="Times New Roman"/>
      <w:b/>
      <w:sz w:val="16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color w:val="000000"/>
      <w:sz w:val="20"/>
      <w:szCs w:val="20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rimna-arta@uoi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-arta@uo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09:00Z</dcterms:created>
  <dc:creator>3pap36</dc:creator>
  <dc:description/>
  <cp:keywords/>
  <dc:language>en-US</dc:language>
  <cp:lastModifiedBy>ΧΡΙΣΤΙΝΑ ΖΟΥΜΠΟΥΛΗ</cp:lastModifiedBy>
  <cp:lastPrinted>2025-09-09T11:30:00Z</cp:lastPrinted>
  <dcterms:modified xsi:type="dcterms:W3CDTF">2025-10-02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f89a20-eec4-49dd-b287-e05b344b1d64</vt:lpwstr>
  </property>
</Properties>
</file>