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ΠΑΝΕΞΕΤΑΣΗ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  <w:r>
              <w:rPr/>
              <w:t>_____________</w:t>
            </w:r>
            <w:r>
              <w:rPr>
                <w:u w:val="single"/>
              </w:rPr>
              <w:t>_</w:t>
            </w:r>
            <w:r>
              <w:rPr/>
              <w:t>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Όνομα: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Σχολή/Τμήμα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Μητρώου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Αίτησης Επανεξέταση για διαμονή στις Φοιτητικές Κατοικίες του Πανεπιστημίου Ιωαννίνω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____/10/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 ΦΟΙΤΗΤΙΚΗΣ ΜΕΡΙΜΝ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ΠΡΟΝΟΙ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ΙΩΑΝΝΙΝΑ) 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ρακαλώ να επανεξετάσετε την αίτηση μου και τα δικαιολογητικά πού έχω προσκομίσει, για την διαμονή μου στις Φοιτητικές Κατοικίες του Πανεπιστημίου Ιωαννίνων στα Ιωάννινα, λαμβάνοντας υπόψη ότι:</w:t>
            </w:r>
          </w:p>
          <w:p>
            <w:pPr>
              <w:pStyle w:val="Normal"/>
              <w:spacing w:lineRule="auto" w:line="360" w:before="120" w:after="0"/>
              <w:ind w:left="436" w:hanging="1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_____________________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ημμέν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" w:firstLine="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0:00Z</dcterms:created>
  <dc:creator>user</dc:creator>
  <dc:description/>
  <cp:keywords/>
  <dc:language>en-US</dc:language>
  <cp:lastModifiedBy>papag</cp:lastModifiedBy>
  <cp:lastPrinted>2016-09-06T14:22:00Z</cp:lastPrinted>
  <dcterms:modified xsi:type="dcterms:W3CDTF">2025-10-01T07:16:00Z</dcterms:modified>
  <cp:revision>4</cp:revision>
  <dc:subject/>
  <dc:title/>
</cp:coreProperties>
</file>