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3/10/2025  ΕΩΣ  17/10/2025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3/10/2025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Αλμυρή γαλατόπιτ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Κολοκυθάκια γεμιστά με κιμά &amp; σάλτσα αυγολέμονο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Χοιρινό πρασοσέλινο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 xml:space="preserve">Bucatini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με σπανάκι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 xml:space="preserve"> &amp;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αντζούγιες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4/10/2025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λοκυθόσουπα με φυστικοβούτυρο &amp; πικάντικα κρουτό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ιλέτο  κοτόπουλο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Gordon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lue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με ρύζι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με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Ρολάκια μελιτζάνας γεμιστά με τυρί &amp; ντομάτα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5/10/2025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Πιπερόπιτα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οσχαράκι Στογκανώφ με ρύζι μπασμάτι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bookmarkStart w:id="1" w:name="_Hlk211081841"/>
      <w:bookmarkEnd w:id="1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λαχανικά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bookmarkStart w:id="3" w:name="_Hlk211081841"/>
      <w:bookmarkEnd w:id="3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bookmarkStart w:id="4" w:name="_Hlk211082682"/>
      <w:bookmarkEnd w:id="4"/>
      <w:r>
        <w:rPr>
          <w:rFonts w:cs="Georgia" w:ascii="Georgia" w:hAnsi="Georgia"/>
          <w:i/>
          <w:color w:val="000000"/>
          <w:sz w:val="28"/>
          <w:szCs w:val="28"/>
        </w:rPr>
        <w:t xml:space="preserve">Γεμιστά λαδερά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bookmarkStart w:id="5" w:name="_Hlk211082682"/>
      <w:bookmarkEnd w:id="5"/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6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6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6/10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7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7"/>
      <w:r>
        <w:rPr>
          <w:rFonts w:cs="Georgia" w:ascii="Georgia" w:hAnsi="Georgia"/>
          <w:i/>
          <w:color w:val="000000"/>
          <w:sz w:val="28"/>
          <w:szCs w:val="28"/>
        </w:rPr>
        <w:t xml:space="preserve">Πρασόπιτα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εμπάπ γιαουρτλού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Ρεβιθάδα με πράσα &amp; μελωμένη πανσέτα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ιλέτο πέστροφας στη σχάρα  με άγρια χόρτ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8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8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17/10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Γλυκοπατάτες με φέτα &amp; καρύδια 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Γιουβαρλάκια αυγολέμονο  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ή σπαλομπριζόλα με λεμονάτες πατάτες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Σπανακόρυζο με αυγό μάτι &amp; φέτα (κατ’ επιλογή)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48:00Z</dcterms:created>
  <dc:creator>Afi Kompatsiari AE</dc:creator>
  <dc:description/>
  <cp:keywords/>
  <dc:language>en-US</dc:language>
  <cp:lastModifiedBy>Tsimploulis Xaris</cp:lastModifiedBy>
  <cp:lastPrinted>2025-01-11T14:52:00Z</cp:lastPrinted>
  <dcterms:modified xsi:type="dcterms:W3CDTF">2025-10-11T10:49:00Z</dcterms:modified>
  <cp:revision>4</cp:revision>
  <dc:subject/>
  <dc:title>                                                                                  </dc:title>
</cp:coreProperties>
</file>