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ΠΑΝΕΠΙΣΤΗΜΙΟΥΠΟΛΗ ΙΩΑΝΝΙΝΩ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20/10/2025  ΕΩΣ  24/10/2025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0/10/2025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 xml:space="preserve">Μπατσαριά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 σως γιαουρτιού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άρι βραστό σούπα με λαχανικά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Χοιρινό ψητό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 xml:space="preserve">basmati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Μακαρονάδα “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Ag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olio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” με μελιτζάν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21/10/2025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ίνι πιτσάκια με λαχανικά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αρδέλες «παντρεμένες» με πατάτες ροδέλα στο φούρνο  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αϊδάκια  κοτόπουλο με ρύζι &amp; λεμονάτη σάλτσα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Ταλιατέλες με σπανάκι, κολοκυθάκια, καρότο, πιπεριά &amp; κρέμα φέτα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2/10/2025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Ηπειρώτικη κασιόπιτα 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τόπουλο φιλέτο με βουτυράτη σάλτσα λεμονιού &amp;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με λεμονάτες πατάτες φούρνου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ίγαντες με χόρτα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3/10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 xml:space="preserve">Μαυρομάτικα σαλάτα με ελαφριά ταρτάρ γιαουρτιού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ιρινή τηγανιά με σύγκλινο, γραβιέρα &amp; ρύζι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κιμά &amp; μπεσαμέλ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εμιστά «πολίτικα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24/10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αροτόσουπα με τζίντζερ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καλιάρος φιλέτο τηγανητός  σκορδαλιά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Κόκορας κρασάτος με χυλοπίτες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ελιτζάνες «Ιμάμ Μπαϊλντί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22:00Z</dcterms:created>
  <dc:creator>Afi Kompatsiari AE</dc:creator>
  <dc:description/>
  <cp:keywords/>
  <dc:language>en-US</dc:language>
  <cp:lastModifiedBy>Τσιμπλούλης Χαρίλαος</cp:lastModifiedBy>
  <cp:lastPrinted>2020-05-20T13:07:00Z</cp:lastPrinted>
  <dcterms:modified xsi:type="dcterms:W3CDTF">2025-10-17T10:22:00Z</dcterms:modified>
  <cp:revision>2</cp:revision>
  <dc:subject/>
  <dc:title>                                                                                  </dc:title>
</cp:coreProperties>
</file>